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8833.</w:t>
      </w:r>
      <w:r>
        <w:rPr>
          <w:sz w:val="48"/>
          <w:szCs w:val="48"/>
        </w:rPr>
        <w:t xml:space="preserve">龙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焰与翅膀探索传说中的龙物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翅膀：探索传说中的龙物种</w:t>
      </w:r>
      <w:r>
        <w:rPr>
          <w:sz w:val="32"/>
          <w:szCs w:val="32"/>
        </w:rPr>
        <w:t>&lt;/p&gt;&lt;p&gt;&lt;img src="/static-img/m9zbDgegzgfekrIb10JltyyWgH0O-UbgZ2FdsxqkOCbWSWloL3OdSL_0t1NT3uz9.jpg"&gt;&lt;/p&gt;&lt;p&gt;</w:t>
      </w:r>
      <w:r>
        <w:rPr>
          <w:sz w:val="32"/>
          <w:szCs w:val="32"/>
        </w:rPr>
        <w:t>在遥远的古老时代，传说中有着一类神秘生物——龙。它们被描述为拥有巨大力量、能呼风唤雨的长寿动物。虽然现代科学已无法证实这些生物的存在，但</w:t>
      </w:r>
      <w:r>
        <w:rPr>
          <w:sz w:val="32"/>
          <w:szCs w:val="32"/>
        </w:rPr>
        <w:t>&amp;#34;yw.8833.</w:t>
      </w:r>
      <w:r>
        <w:rPr>
          <w:sz w:val="32"/>
          <w:szCs w:val="32"/>
        </w:rPr>
        <w:t>龙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却成为了我们追求知识和探索未知世界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龙是吉祥如意、水火不侵的象征，而在欧洲则是恐怖和破坏力的代表。在不同的文化背景下，人们给予了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lóng”</w:t>
      </w:r>
      <w:r>
        <w:rPr>
          <w:sz w:val="32"/>
          <w:szCs w:val="32"/>
        </w:rPr>
        <w:t>各自独特的情感色彩。然而，无论如何看待，都不能否认这只是一种深刻地影响了人类历史和想象力的存在。</w:t>
      </w:r>
      <w:r>
        <w:rPr>
          <w:sz w:val="32"/>
          <w:szCs w:val="32"/>
        </w:rPr>
        <w:t>&lt;/p&gt;&lt;p&gt;&lt;img src="/static-img/7xXbjjR7RdVPfVW6PhInISyWgH0O-UbgZ2FdsxqkOCb2xw7HFefMnwmnomLuHbThDD1BjrQ0AQfixwFWXuODDsob2aJOCuD5qogkHLdwtXh7N2csYWNaJsVaxPHhgaQX4CIKjQspDTAyJARV2ldg1Uu_HQrID_jT7AZJKH3UuQs.jpg"&gt;&lt;/p&gt;&lt;p&gt;</w:t>
      </w:r>
      <w:r>
        <w:rPr>
          <w:sz w:val="32"/>
          <w:szCs w:val="32"/>
        </w:rPr>
        <w:t>事实上，有些科学家认为，这些传说可能源于对现实动物，如翼龙（</w:t>
      </w:r>
      <w:r>
        <w:rPr>
          <w:sz w:val="32"/>
          <w:szCs w:val="32"/>
        </w:rPr>
        <w:t>Pterosaurs</w:t>
      </w:r>
      <w:r>
        <w:rPr>
          <w:sz w:val="32"/>
          <w:szCs w:val="32"/>
        </w:rPr>
        <w:t>）或其他巨型爬行动物的观察。这类生物曾经生活在地球上，并且留下了一些令人惊叹的地质记录。但即使这样，我们仍然无法解开那些关于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的最终谜题，它们是否真的曾经存在？抑或仅仅是古人心中的产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的概念并没有因此而消失，而是在我们的故事、电影以及游戏中得到了延续。比如，在《霍比特人》系列电影中，那个强大的可怕怪兽</w:t>
      </w:r>
      <w:r>
        <w:rPr>
          <w:sz w:val="32"/>
          <w:szCs w:val="32"/>
        </w:rPr>
        <w:t>Smaug</w:t>
      </w:r>
      <w:r>
        <w:rPr>
          <w:sz w:val="32"/>
          <w:szCs w:val="32"/>
        </w:rPr>
        <w:t>，被描绘成一个典型的人口心理上的“龍”，它既具有超自然力量，又充满智慧，是一位忠诚守护者，同时也是一个残暴掠夺者的形象。</w:t>
      </w:r>
      <w:r>
        <w:rPr>
          <w:sz w:val="32"/>
          <w:szCs w:val="32"/>
        </w:rPr>
        <w:t>&lt;/p&gt;&lt;p&gt;&lt;img src="/static-img/8QnnEIFHSO5NSrUhhgpPiiyWgH0O-UbgZ2FdsxqkOCb2xw7HFefMnwmnomLuHbThDD1BjrQ0AQfixwFWXuODDsob2aJOCuD5qogkHLdwtXh7N2csYWNaJsVaxPHhgaQX4CIKjQspDTAyJARV2ldg1Uu_HQrID_jT7AZJKH3UuQs.jpg"&gt;&lt;/p&gt;&lt;p&gt;</w:t>
      </w:r>
      <w:r>
        <w:rPr>
          <w:sz w:val="32"/>
          <w:szCs w:val="32"/>
        </w:rPr>
        <w:t>此外，还有一些学者试图将这种文化元素转化为现实研究，他们利用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技术去寻找一些已灭绝的大型爬行动物，如翼手目的某些成员，或许可以提供一些线索来理解过去更复杂多样生态系统的情况。不过，即便这样的尝试带来了什么样的发现，也难以让人相信真正意义上的“</w:t>
      </w:r>
      <w:r>
        <w:rPr>
          <w:sz w:val="32"/>
          <w:szCs w:val="32"/>
        </w:rPr>
        <w:t>lw dragon”</w:t>
      </w:r>
      <w:r>
        <w:rPr>
          <w:sz w:val="32"/>
          <w:szCs w:val="32"/>
        </w:rPr>
        <w:t>会重新出现在我们的视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这一主题，不仅反映了人类对未知世界无尽好奇的心理，更是一个跨越时间和空间，从神话到科技，从幻想到现实的一次旅行。如果我们能够从这些传说的背后找到真相，那么无疑会是一个令人振奋的人类精神胜利。而对于那些想要继续探索这个领域的人们来说，只要保持好奇心，就有可能揭开更多隐藏在历史尘封下的秘密。</w:t>
      </w:r>
      <w:r>
        <w:rPr>
          <w:sz w:val="32"/>
          <w:szCs w:val="32"/>
        </w:rPr>
        <w:t>&lt;/p&gt;&lt;p&gt;&lt;img src="/static-img/aym-ivc8FVMA5lMF3IO1DyyWgH0O-UbgZ2FdsxqkOCb2xw7HFefMnwmnomLuHbThDD1BjrQ0AQfixwFWXuODDsob2aJOCuD5qogkHLdwtXh7N2csYWNaJsVaxPHhgaQX4CIKjQspDTAyJARV2ldg1Uu_HQrID_jT7AZJKH3UuQs.jpg"&gt;&lt;/p&gt;&lt;p&gt;&lt;a href = "/doc/948242-yw.8833.</w:t>
      </w:r>
      <w:r>
        <w:rPr>
          <w:sz w:val="32"/>
          <w:szCs w:val="32"/>
        </w:rPr>
        <w:t xml:space="preserve">龙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翅膀探索传说中的龙物种</w:t>
      </w:r>
      <w:r>
        <w:rPr>
          <w:sz w:val="32"/>
          <w:szCs w:val="32"/>
        </w:rPr>
        <w:t>.doc" rel="alternate" download="948242-yw.8833.</w:t>
      </w:r>
      <w:r>
        <w:rPr>
          <w:sz w:val="32"/>
          <w:szCs w:val="32"/>
        </w:rPr>
        <w:t xml:space="preserve">龙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翅膀探索传说中的龙物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